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АСПОРЕД ПРЕДАВАЊА НА МАСТЕР СТУДИЈУ У ЉЕТНОМ СЕМЕСТРУ ШКОЛСКЕ 2018/2019. </w:t>
      </w:r>
    </w:p>
    <w:tbl>
      <w:tblPr>
        <w:tblW w:w="144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250"/>
        <w:gridCol w:w="3870"/>
        <w:gridCol w:w="2430"/>
        <w:gridCol w:w="2520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к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јеме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јски програм</w:t>
            </w:r>
            <w:r>
              <w:rPr>
                <w:sz w:val="20"/>
                <w:szCs w:val="20"/>
                <w:lang w:val="sr-BA"/>
              </w:rPr>
              <w:t xml:space="preserve"> и статус предмет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Бранко Крсман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8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5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2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6.05.2019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6.2019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О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Зоран Мастило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6.03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.06.2019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– избор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О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УЛТИНАЦИОНАЛ</w:t>
            </w:r>
            <w:r>
              <w:rPr>
                <w:lang w:val="sr-BA"/>
              </w:rPr>
              <w:t>НО</w:t>
            </w:r>
            <w:r>
              <w:rPr>
                <w:lang w:val="sr-Latn-CS"/>
              </w:rPr>
              <w:t xml:space="preserve"> РАЧУНОВОДСТВО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 xml:space="preserve">Доц. </w:t>
            </w:r>
            <w:r>
              <w:rPr>
                <w:lang w:val="sr-BA"/>
              </w:rPr>
              <w:t>д</w:t>
            </w:r>
            <w:r>
              <w:rPr/>
              <w:t xml:space="preserve">р </w:t>
            </w:r>
            <w:r>
              <w:rPr>
                <w:lang w:val="sr-BA"/>
              </w:rPr>
              <w:t>Срђан Лал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sr-BA"/>
              </w:rPr>
              <w:t>.0</w:t>
            </w:r>
            <w:r>
              <w:rPr/>
              <w:t>3</w:t>
            </w:r>
            <w:r>
              <w:rPr>
                <w:lang w:val="sr-BA"/>
              </w:rPr>
              <w:t>.201</w:t>
            </w:r>
            <w:r>
              <w:rPr/>
              <w:t>9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sr-BA"/>
              </w:rPr>
              <w:t>.0</w:t>
            </w:r>
            <w:r>
              <w:rPr/>
              <w:t>3</w:t>
            </w:r>
            <w:r>
              <w:rPr>
                <w:lang w:val="sr-BA"/>
              </w:rPr>
              <w:t>.201</w:t>
            </w:r>
            <w:r>
              <w:rPr/>
              <w:t>9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BA"/>
              </w:rPr>
              <w:t>.04.201</w:t>
            </w:r>
            <w:r>
              <w:rPr/>
              <w:t>9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sr-BA"/>
              </w:rPr>
              <w:t>.0</w:t>
            </w:r>
            <w:r>
              <w:rPr/>
              <w:t>4</w:t>
            </w:r>
            <w:r>
              <w:rPr>
                <w:lang w:val="sr-BA"/>
              </w:rPr>
              <w:t>.201</w:t>
            </w:r>
            <w:r>
              <w:rPr/>
              <w:t>9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СВАКИ ДРУГИ ЧЕТВРТА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ЕУ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Јелена Дамјан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5</w:t>
            </w:r>
            <w:r>
              <w:rPr>
                <w:lang w:val="sr-BA"/>
              </w:rPr>
              <w:t>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/>
              <w:t>2</w:t>
            </w:r>
            <w:r>
              <w:rPr>
                <w:lang w:val="sr-BA"/>
              </w:rPr>
              <w:t>.03.2019.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sr-BA"/>
              </w:rPr>
              <w:t>.03.2019.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sr-BA"/>
              </w:rPr>
              <w:t>.04.2019.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sr-BA"/>
              </w:rPr>
              <w:t>.04.2019.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sr-BA"/>
              </w:rPr>
              <w:t>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ПЕТАК</w:t>
            </w:r>
            <w:r>
              <w:rPr/>
              <w:t xml:space="preserve">, </w:t>
            </w:r>
            <w:r>
              <w:rPr>
                <w:lang w:val="sr-BA"/>
              </w:rPr>
              <w:t>ДАЉЕ, ЗАКЉУЧНО СА 14.06.2019. ГОДИНЕ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ЧУНОВОДСТВО ИНСТРУМЕНАТА ФИНАНСИЈСКИХ ТРЖИШ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1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4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8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5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0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СВАКИ ДРУГИ ЧЕТВРТА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ЛАГАЊЕ У ХАРТИЈЕ ОД ВРИЈЕДНОСТ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Витомир Старче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9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6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2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9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УТОРАК ДАЉЕ У ДОГОВОРУ СА ПРЕДМЕТНИМ НАСТАВНИКО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ЗА ОСИГУР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Јелена Кочов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8.03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5.03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08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5.04.2019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2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ПОНЕДЈЕЉАК, ДАЉЕ У ДОГОВОРУ СА ПРЕДМЕТНИМ НАСТАВНИКОМ. УКОЛИКО ЈЕ ЗА ИСТИ ДАТУМ ПРЕДВИЂЕНО И ПРЕДАВАЊЕ ИЗ ДИГИТАЛНЕ ЕКОНОМИЈЕ, ПРЕДАВАЊЕ ЋЕ БИТИ У ТЕРМИНУ ОД 16 ДО 17 ЧАСОВА, А ПОНЕДЕЉКОМ КОЈИ ЈЕ РЕЗЕРВИСАН САМО ЗА АНАЛИЗУ ОСИГУРАЊА, ПРЕДАВАЊЕ ЋЕ ТРАЈАТИ ДУЖЕ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-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-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-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-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обавезан</w:t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ИНФОРМАЦИОНЕ ТЕХНОЛОГ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Кабинет -информатик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3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3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ДРУГИ ЧЕТВРТАК ОД 18 ЧАСОВА И СВАКИ ДРУГИ ПЕТАК ОД 12 ЧАСОВ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обавезан</w:t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РАТЕГИЈА ЕЛЕКТРОНСКОГ ПОСЛОВ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Кабинет информатик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де Станкић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3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3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5.04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ДРУГИ ЧЕТВРТАК ОД 18 ЧАСОВА И СВАКИ ДРУГИ ПЕТАК ОД 12 ЧАСОВ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ms</dc:creator>
  <dc:description/>
  <cp:keywords/>
  <dc:language>en-US</dc:language>
  <cp:lastModifiedBy>Korisnik</cp:lastModifiedBy>
  <cp:lastPrinted>2019-03-08T10:36:00Z</cp:lastPrinted>
  <dcterms:modified xsi:type="dcterms:W3CDTF">2019-03-27T13:24:00Z</dcterms:modified>
  <cp:revision>34</cp:revision>
  <dc:subject/>
  <dc:title>11</dc:title>
</cp:coreProperties>
</file>